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47.9pt;margin-top:-5.65pt;width:128.3pt;height:21.85pt;mso-wrap-style:none;v-text-anchor:middle" type="_x0000_t172">
            <v:path textpathok="t"/>
            <v:textpath on="t" fitshape="t" string="doro-cisse.e-monsite.co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2"/>
          <w:szCs w:val="22"/>
          <w:u w:val="thick"/>
        </w:rPr>
        <w:t>PROPOSITION 1</w:t>
      </w:r>
      <w:r>
        <w:rPr>
          <w:rFonts w:cs="Bodoni MT Black" w:ascii="Bodoni MT Black" w:hAnsi="Bodoni MT Black"/>
          <w:b/>
          <w:sz w:val="22"/>
          <w:szCs w:val="22"/>
          <w:u w:val="thick"/>
          <w:vertAlign w:val="superscript"/>
        </w:rPr>
        <w:t>ER</w:t>
      </w:r>
      <w:r>
        <w:rPr>
          <w:rFonts w:cs="Bodoni MT Black" w:ascii="Bodoni MT Black" w:hAnsi="Bodoni MT Black"/>
          <w:b/>
          <w:sz w:val="22"/>
          <w:szCs w:val="22"/>
          <w:u w:val="thick"/>
        </w:rPr>
        <w:t xml:space="preserve"> DEVOIR DU SECOND SEMEST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Bodoni MT Black" w:ascii="Bodoni MT Black" w:hAnsi="Bodoni MT Black"/>
          <w:b/>
          <w:sz w:val="22"/>
          <w:szCs w:val="22"/>
          <w:u w:val="thick"/>
        </w:rPr>
        <w:t>Durée 02 Heures</w:t>
      </w:r>
    </w:p>
    <w:p>
      <w:pPr>
        <w:pStyle w:val="Normal"/>
        <w:rPr>
          <w:rFonts w:ascii="Bodoni MT Black" w:hAnsi="Bodoni MT Black" w:cs="Bodoni MT Black"/>
          <w:b/>
          <w:b/>
          <w:sz w:val="22"/>
          <w:szCs w:val="22"/>
          <w:u w:val="single"/>
          <w:lang w:val="en-US" w:eastAsia="en-US"/>
        </w:rPr>
      </w:pPr>
      <w:r>
        <w:rPr>
          <w:rFonts w:cs="Bodoni MT Black" w:ascii="Bodoni MT Black" w:hAnsi="Bodoni MT Black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561594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thick"/>
                              </w:rPr>
                              <w:t>Donné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nstante de gaz parfait R=8,31SI ;  l’intensité de la pesanteur g=10 N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  <w:t>Masse molaire atomique en g/mol : C :12   O :16     N :14    H :1     S :32    Al :27    Cl :35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9.8pt;mso-wrap-distance-left:9.05pt;mso-wrap-distance-right:9.05pt;mso-wrap-distance-top:0pt;mso-wrap-distance-bottom:0pt;margin-top:0.0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thick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thick"/>
                        </w:rPr>
                        <w:t>Donné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onstante de gaz parfait R=8,31SI ;  l’intensité de la pesanteur g=10 N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pt-BR"/>
                        </w:rPr>
                        <w:t>Masse molaire atomique en g/mol : C :12   O :16     N :14    H :1     S :32    Al :27    Cl :35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1: </w:t>
      </w:r>
      <w:r>
        <w:rPr>
          <w:b/>
          <w:sz w:val="22"/>
          <w:szCs w:val="22"/>
        </w:rPr>
        <w:t>(03pt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rée naturelle est produite par le foie à partir de l’ammoniac provenant de la dégradation des acides aminés. Sa formule s’écrit CN</w:t>
      </w:r>
      <w:r>
        <w:rPr>
          <w:color w:val="000000"/>
          <w:sz w:val="22"/>
          <w:szCs w:val="22"/>
          <w:vertAlign w:val="subscript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y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5055</wp:posOffset>
            </wp:positionH>
            <wp:positionV relativeFrom="paragraph">
              <wp:posOffset>2540</wp:posOffset>
            </wp:positionV>
            <wp:extent cx="987425" cy="950595"/>
            <wp:effectExtent l="0" t="0" r="0" b="0"/>
            <wp:wrapNone/>
            <wp:docPr id="3" name="30973884-ardoise-avec-le-mot-de-bienvenue-isol-sur-fond-blanc-avec-chemin-de-d-tou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973884-ardoise-avec-le-mot-de-bienvenue-isol-sur-fond-blanc-avec-chemin-de-d-tour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Une analyse précise de l’urée a donné les pourcentages massiques suivants </w:t>
      </w:r>
    </w:p>
    <w:p>
      <w:pPr>
        <w:pStyle w:val="Normal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  <w:t xml:space="preserve"> </w:t>
      </w:r>
      <w:r>
        <w:rPr>
          <w:color w:val="000000"/>
          <w:sz w:val="22"/>
          <w:szCs w:val="22"/>
          <w:lang w:bidi="hi-IN"/>
        </w:rPr>
        <w:t>%H=6,70 ; %O=26,60 ; %N=46,6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terminer le pourcentage massique du carbon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Rappeler la définition de la masse molaire atomiqu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hi-IN"/>
        </w:rPr>
        <w:t>Calculer la masse molaire de la molécule de l’uré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terminer  y, z et t. En déduire la formule brute du compos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2: </w:t>
      </w:r>
      <w:r>
        <w:rPr>
          <w:b/>
          <w:sz w:val="22"/>
          <w:szCs w:val="22"/>
        </w:rPr>
        <w:t xml:space="preserve">   (05p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Les questions  A. B. C sont indépendante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- </w:t>
      </w:r>
      <w:r>
        <w:rPr>
          <w:sz w:val="22"/>
          <w:szCs w:val="22"/>
        </w:rPr>
        <w:t>Le paracétamol est le médicament le plus prescrit au Sénégal. Sa formule brute est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1-  Calculer la quantité de paracétamol (en mol) dans une boite de comprimé de paracétamol de masse m=500g.</w:t>
      </w:r>
    </w:p>
    <w:p>
      <w:pPr>
        <w:pStyle w:val="Normal"/>
        <w:rPr/>
      </w:pPr>
      <w:r>
        <w:rPr>
          <w:sz w:val="22"/>
          <w:szCs w:val="22"/>
        </w:rPr>
        <w:t>2- La molécule d’éthanol a pour formule brute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.</w:t>
      </w:r>
    </w:p>
    <w:p>
      <w:pPr>
        <w:pStyle w:val="Normal"/>
        <w:rPr/>
      </w:pPr>
      <w:r>
        <w:rPr>
          <w:sz w:val="22"/>
          <w:szCs w:val="22"/>
        </w:rPr>
        <w:t>a) Calculer sa masse molaire molécu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els sont les pourcentages (en masse) du carbone, de l’hydrogène et de l’oxygène dans l’éthanol ?</w:t>
      </w:r>
    </w:p>
    <w:p>
      <w:pPr>
        <w:pStyle w:val="Normal"/>
        <w:rPr/>
      </w:pPr>
      <w:r>
        <w:rPr>
          <w:b/>
          <w:sz w:val="22"/>
          <w:szCs w:val="22"/>
        </w:rPr>
        <w:t xml:space="preserve">B- </w:t>
      </w:r>
      <w:r>
        <w:rPr>
          <w:sz w:val="22"/>
          <w:szCs w:val="22"/>
        </w:rPr>
        <w:t>Un récipient de capacité 10litres renferme 50g d’un gaz parfait de densité 1,5. La température du gaz est 27°C.</w:t>
      </w:r>
    </w:p>
    <w:p>
      <w:pPr>
        <w:pStyle w:val="Normal"/>
        <w:rPr/>
      </w:pPr>
      <w:r>
        <w:rPr>
          <w:sz w:val="22"/>
          <w:szCs w:val="22"/>
        </w:rPr>
        <w:t>1- Déterminer la pression du gaz dans ces conditions.</w:t>
      </w:r>
    </w:p>
    <w:p>
      <w:pPr>
        <w:pStyle w:val="Normal"/>
        <w:rPr/>
      </w:pPr>
      <w:r>
        <w:rPr>
          <w:sz w:val="22"/>
          <w:szCs w:val="22"/>
        </w:rPr>
        <w:t>2-À quelle température faut-il porter le récipient pour que la pression devienne deux fois plus faible ?</w:t>
      </w:r>
    </w:p>
    <w:p>
      <w:pPr>
        <w:pStyle w:val="M20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-</w:t>
      </w:r>
      <w:r>
        <w:rPr>
          <w:rFonts w:cs="Times New Roman" w:ascii="Times New Roman" w:hAnsi="Times New Roman"/>
          <w:sz w:val="22"/>
          <w:szCs w:val="22"/>
        </w:rPr>
        <w:t>Un ballon en verre, fermé, contient 4,0g de gaz dioxygène. La température du gaz est 20°C et sa pression est 1,013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Pa.</w:t>
      </w:r>
    </w:p>
    <w:p>
      <w:pPr>
        <w:pStyle w:val="Numer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Quelle est la quantité de matière de dioxygène dans le ballon?</w:t>
      </w:r>
    </w:p>
    <w:p>
      <w:pPr>
        <w:pStyle w:val="Numer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Quel est le volume du gaz?</w:t>
      </w:r>
    </w:p>
    <w:p>
      <w:pPr>
        <w:pStyle w:val="Numer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n chauffe le ballon et son contenu. La température atteint 50°C. La variation du volume du ballon étant négligeable, déterminer la nouvelle pression du gaz.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xercice 3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considère le dispositif de </w:t>
      </w:r>
      <w:r>
        <w:rPr>
          <w:b/>
          <w:i/>
          <w:sz w:val="22"/>
          <w:szCs w:val="22"/>
        </w:rPr>
        <w:t>la figure1</w:t>
      </w:r>
      <w:r>
        <w:rPr>
          <w:sz w:val="22"/>
          <w:szCs w:val="22"/>
        </w:rPr>
        <w:t xml:space="preserve"> où le poids du solid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st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00N; sous l’action de la masse 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le ressort s’allonge de 45cm. Les contacts sont sans frott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1 Représenter les forces  extérieures sur le solid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ans considération d’échelle</w:t>
      </w:r>
    </w:p>
    <w:p>
      <w:pPr>
        <w:pStyle w:val="Normal"/>
        <w:jc w:val="both"/>
        <w:rPr/>
      </w:pPr>
      <w:r>
        <w:rPr>
          <w:sz w:val="22"/>
          <w:szCs w:val="22"/>
        </w:rPr>
        <w:t>1-2-Enoncer les conditions d’équilibres d’un solide soumis à trois for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3-Exprimer l’intensité de la tension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u fil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n fonction de </w:t>
      </w:r>
    </w:p>
    <w:p>
      <w:pPr>
        <w:pStyle w:val="Normal"/>
        <w:jc w:val="both"/>
        <w:rPr/>
      </w:pPr>
      <w:r>
        <w:rPr>
          <w:sz w:val="22"/>
          <w:szCs w:val="22"/>
        </w:rPr>
        <w:t>2- On considère maintenant le solid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oire fig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-Représenter  les forces sur le solide S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- Exprimer l’intensité de la tension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u fil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n fonction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masse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u solid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aut-il choisir de façon que l’ensemble reste en équilibre .Sachant que la tension 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e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xercice 4 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ne barre homogène AB de longueur l = 2 m est en équilibre comme l’indique la figure 2. Les points O, A et B sont dans un même plan vertical. La masse de la barre vaut m = 10kg. La barre fait un angle de θ =40° avec le mu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-Représenter les forces s’exerçant sur la bar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-Déterminer les composantes de chacune de ces  forces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-Calculer les intensités des forces exercées en A par le mur et en B par le sol sur la bar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uler la force de frottement que le sol exerce en B sur la ba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330</wp:posOffset>
                </wp:positionH>
                <wp:positionV relativeFrom="paragraph">
                  <wp:posOffset>152400</wp:posOffset>
                </wp:positionV>
                <wp:extent cx="3355340" cy="1899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900080"/>
                          <a:chOff x="0" y="0"/>
                          <a:chExt cx="3355200" cy="19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520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2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60°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u w:val="single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118080"/>
                            <a:ext cx="287532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558440"/>
                              <a:ext cx="18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4200"/>
                              <a:ext cx="105408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664200"/>
                              <a:ext cx="18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217080"/>
                              <a:ext cx="182124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40640"/>
                              <a:ext cx="28692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440640"/>
                              <a:ext cx="47880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1600">
                              <a:off x="183600" y="783000"/>
                              <a:ext cx="410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320" y="329040"/>
                              <a:ext cx="5745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10800">
                              <a:off x="1445400" y="215640"/>
                              <a:ext cx="191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0600">
                              <a:off x="1632240" y="141120"/>
                              <a:ext cx="670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600">
                                  <a:moveTo>
                                    <a:pt x="0" y="390"/>
                                  </a:moveTo>
                                  <a:cubicBezTo>
                                    <a:pt x="60" y="390"/>
                                    <a:pt x="120" y="390"/>
                                    <a:pt x="180" y="390"/>
                                  </a:cubicBezTo>
                                  <a:cubicBezTo>
                                    <a:pt x="240" y="390"/>
                                    <a:pt x="300" y="450"/>
                                    <a:pt x="360" y="390"/>
                                  </a:cubicBezTo>
                                  <a:cubicBezTo>
                                    <a:pt x="420" y="330"/>
                                    <a:pt x="480" y="0"/>
                                    <a:pt x="540" y="30"/>
                                  </a:cubicBezTo>
                                  <a:cubicBezTo>
                                    <a:pt x="600" y="60"/>
                                    <a:pt x="660" y="570"/>
                                    <a:pt x="720" y="570"/>
                                  </a:cubicBezTo>
                                  <a:cubicBezTo>
                                    <a:pt x="780" y="570"/>
                                    <a:pt x="840" y="30"/>
                                    <a:pt x="900" y="30"/>
                                  </a:cubicBezTo>
                                  <a:cubicBezTo>
                                    <a:pt x="960" y="30"/>
                                    <a:pt x="1020" y="570"/>
                                    <a:pt x="1080" y="570"/>
                                  </a:cubicBezTo>
                                  <a:cubicBezTo>
                                    <a:pt x="1140" y="570"/>
                                    <a:pt x="1200" y="30"/>
                                    <a:pt x="1260" y="30"/>
                                  </a:cubicBezTo>
                                  <a:cubicBezTo>
                                    <a:pt x="1320" y="30"/>
                                    <a:pt x="1380" y="570"/>
                                    <a:pt x="1440" y="570"/>
                                  </a:cubicBezTo>
                                  <a:cubicBezTo>
                                    <a:pt x="1500" y="570"/>
                                    <a:pt x="1560" y="30"/>
                                    <a:pt x="1620" y="30"/>
                                  </a:cubicBezTo>
                                  <a:cubicBezTo>
                                    <a:pt x="1680" y="30"/>
                                    <a:pt x="1740" y="570"/>
                                    <a:pt x="1800" y="570"/>
                                  </a:cubicBezTo>
                                  <a:cubicBezTo>
                                    <a:pt x="1860" y="570"/>
                                    <a:pt x="1920" y="30"/>
                                    <a:pt x="1980" y="30"/>
                                  </a:cubicBezTo>
                                  <a:cubicBezTo>
                                    <a:pt x="2040" y="30"/>
                                    <a:pt x="2100" y="540"/>
                                    <a:pt x="2160" y="570"/>
                                  </a:cubicBezTo>
                                  <a:cubicBezTo>
                                    <a:pt x="2220" y="600"/>
                                    <a:pt x="2280" y="270"/>
                                    <a:pt x="2340" y="210"/>
                                  </a:cubicBezTo>
                                  <a:cubicBezTo>
                                    <a:pt x="2400" y="150"/>
                                    <a:pt x="2460" y="210"/>
                                    <a:pt x="2520" y="210"/>
                                  </a:cubicBezTo>
                                  <a:cubicBezTo>
                                    <a:pt x="2580" y="210"/>
                                    <a:pt x="2670" y="210"/>
                                    <a:pt x="2700" y="21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2880" cy="322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334880"/>
                              <a:ext cx="954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90" y="300"/>
                                    <a:pt x="180" y="240"/>
                                    <a:pt x="180" y="180"/>
                                  </a:cubicBezTo>
                                  <a:cubicBezTo>
                                    <a:pt x="180" y="120"/>
                                    <a:pt x="30" y="3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440640"/>
                              <a:ext cx="1116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180" y="360"/>
                                  </a:moveTo>
                                  <a:cubicBezTo>
                                    <a:pt x="195" y="300"/>
                                    <a:pt x="210" y="240"/>
                                    <a:pt x="180" y="180"/>
                                  </a:cubicBezTo>
                                  <a:cubicBezTo>
                                    <a:pt x="150" y="120"/>
                                    <a:pt x="30" y="3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2pt;width:264.2pt;height:149.6pt" coordorigin="4358,240" coordsize="5284,2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8;top:240;width:5283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S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                      2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60°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u w:val="single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59;top:426;width:4527;height:2454">
                  <v:line id="shape_0" from="4659,2880" to="752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1472" to="6318,2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1472" to="9186,1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9,768" to="9186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ccffcc" stroked="t" o:allowincell="f" style="position:absolute;left:6017;top:1120;width:451;height:351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line id="shape_0" from="5413,1120" to="6166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ffcc" stroked="t" o:allowincell="f" style="position:absolute;left:4948;top:1659;width:645;height:624;mso-wrap-style:none;v-text-anchor:middle;rotation:52">
                    <v:fill o:detectmouseclick="t" type="solid" color2="#330033"/>
                    <v:stroke color="black" weight="9360" joinstyle="miter" endcap="flat"/>
                    <w10:wrap type="none"/>
                  </v:rect>
                  <v:line id="shape_0" from="6168,944" to="7072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ffcc" stroked="t" o:allowincell="f" style="position:absolute;left:6935;top:765;width:300;height:527;mso-wrap-style:none;v-text-anchor:middle;rotation:350">
                    <v:fill o:detectmouseclick="t" type="solid" color2="#330033"/>
                    <v:stroke color="black" weight="9360" joinstyle="miter" endcap="flat"/>
                    <w10:wrap type="none"/>
                  </v:rect>
                  <v:shape id="shape_0" coordsize="2700,600" path="m0,390c60,390,120,390,180,390c240,390,300,450,360,390c420,330,480,0,540,30c600,60,660,570,720,570c780,570,840,30,900,30c960,30,1020,570,1080,570c1140,570,1200,30,1260,30c1320,30,1380,570,1440,570c1500,570,1560,30,1620,30c1680,30,1740,570,1800,570c1860,570,1920,30,1980,30c2040,30,2100,540,2160,570c2220,600,2280,270,2340,210c2400,150,2460,210,2520,210c2580,210,2670,210,2700,210e" fillcolor="#ccffcc" stroked="t" o:allowincell="f" style="position:absolute;left:7229;top:648;width:1055;height:380;mso-wrap-style:none;v-text-anchor:middle;rotation:347">
                    <v:fill o:detectmouseclick="t" type="solid" color2="#330033"/>
                    <v:stroke color="black" weight="9360" joinstyle="round" endcap="flat"/>
                    <w10:wrap type="none"/>
                  </v:shape>
                  <v:line id="shape_0" from="8209,426" to="8354,93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80,360" path="m0,360c90,300,180,240,180,180c180,120,30,30,0,0e" fillcolor="#ccffcc" stroked="t" o:allowincell="f" style="position:absolute;left:5111;top:2528;width:149;height:351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210,360" path="m180,360c195,300,210,240,180,180c150,120,30,30,0,0e" fillcolor="#ccffcc" stroked="t" o:allowincell="f" style="position:absolute;left:7502;top:1120;width:175;height:351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46050</wp:posOffset>
                </wp:positionV>
                <wp:extent cx="2717165" cy="16103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2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5.3pt;height:128.15pt;mso-wrap-distance-left:9.05pt;mso-wrap-distance-right:9.05pt;mso-wrap-distance-top:0pt;mso-wrap-distance-bottom:0pt;margin-top:11.5pt;mso-position-vertical-relative:text;margin-left:3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8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</w:t>
      </w:r>
      <w:r>
        <w:rPr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3810</wp:posOffset>
                </wp:positionV>
                <wp:extent cx="0" cy="9410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3pt" to="66.6pt,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90805</wp:posOffset>
                </wp:positionV>
                <wp:extent cx="1069340" cy="854075"/>
                <wp:effectExtent l="20320" t="25400" r="2032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853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15pt" to="150.75pt,74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41605</wp:posOffset>
                </wp:positionV>
                <wp:extent cx="1851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15pt" to="212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141605</wp:posOffset>
                </wp:positionV>
                <wp:extent cx="127000" cy="5270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pt;margin-top:11.15pt;width:9.9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141605</wp:posOffset>
                </wp:positionV>
                <wp:extent cx="69215" cy="5270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1.15pt;width:5.4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141605</wp:posOffset>
                </wp:positionV>
                <wp:extent cx="86995" cy="527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1.15pt;width:6.8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141605</wp:posOffset>
                </wp:positionV>
                <wp:extent cx="78105" cy="5270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15pt;width:6.1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41605</wp:posOffset>
                </wp:positionV>
                <wp:extent cx="52070" cy="527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1.15pt;width:4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141605</wp:posOffset>
                </wp:positionV>
                <wp:extent cx="69850" cy="5270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15pt;width:5.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141605</wp:posOffset>
                </wp:positionV>
                <wp:extent cx="69850" cy="5270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1.15pt;width:5.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145</wp:posOffset>
                </wp:positionH>
                <wp:positionV relativeFrom="paragraph">
                  <wp:posOffset>141605</wp:posOffset>
                </wp:positionV>
                <wp:extent cx="78105" cy="527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1.15pt;width:6.1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155</wp:posOffset>
                </wp:positionH>
                <wp:positionV relativeFrom="paragraph">
                  <wp:posOffset>141605</wp:posOffset>
                </wp:positionV>
                <wp:extent cx="60960" cy="5270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11.15pt;width:4.8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pict>
          <v:shape id="shape_0" fillcolor="#6600cc" stroked="t" o:allowincell="f" style="position:absolute;margin-left:346.85pt;margin-top:7.55pt;width:128.3pt;height:21.85pt;mso-wrap-style:none;v-text-anchor:middle" type="_x0000_t172">
            <v:path textpathok="t"/>
            <v:textpath on="t" fitshape="t" string="doro-cisse.e-monsite.co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22"/>
          <w:szCs w:val="22"/>
          <w:u w:val="single"/>
        </w:rPr>
        <w:t>Ex</w:t>
      </w:r>
      <w:r>
        <w:rPr>
          <w:b/>
          <w:color w:val="000000"/>
          <w:sz w:val="22"/>
          <w:szCs w:val="22"/>
          <w:u w:val="single"/>
        </w:rPr>
        <w:t>ercice 4:</w:t>
      </w:r>
      <w:r>
        <w:rPr>
          <w:b/>
          <w:color w:val="000000"/>
          <w:sz w:val="22"/>
          <w:szCs w:val="22"/>
        </w:rPr>
        <w:t xml:space="preserve"> </w:t>
        <w:tab/>
        <w:t>(05pt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n considère le dispositif ci-dessous ( fig.1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masses des fils et de l’anneau O sont négligeables. Le solide (s) a une masse </w:t>
      </w:r>
      <w:r>
        <w:rPr>
          <w:b/>
          <w:bCs/>
          <w:sz w:val="22"/>
          <w:szCs w:val="22"/>
        </w:rPr>
        <w:t>m =10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Le système est à l’équilibre. </w:t>
      </w:r>
    </w:p>
    <w:p>
      <w:pPr>
        <w:pStyle w:val="Normal"/>
        <w:jc w:val="both"/>
        <w:rPr/>
      </w:pPr>
      <w:r>
        <w:rPr>
          <w:sz w:val="22"/>
          <w:szCs w:val="22"/>
        </w:rPr>
        <w:t>1-Représenter les forces appliquées au solide (s). En déduire l’intensité T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de la tension du fil3.</w:t>
      </w:r>
    </w:p>
    <w:p>
      <w:pPr>
        <w:pStyle w:val="Normal"/>
        <w:jc w:val="both"/>
        <w:rPr/>
      </w:pPr>
      <w:r>
        <w:rPr>
          <w:sz w:val="22"/>
          <w:szCs w:val="22"/>
        </w:rPr>
        <w:t>2-Représenter les forces appliquées à l’anneau. Déterminer les intensités 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et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 tensions des fil1 et fil2 respectivement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03505</wp:posOffset>
                </wp:positionV>
                <wp:extent cx="4832350" cy="2082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08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1845" cy="194373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5pt;height:164pt;mso-wrap-distance-left:9.05pt;mso-wrap-distance-right:9.05pt;mso-wrap-distance-top:0pt;mso-wrap-distance-bottom:0pt;margin-top:8.15pt;mso-position-vertical-relative:text;margin-left:2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1845" cy="194373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121920</wp:posOffset>
                </wp:positionV>
                <wp:extent cx="503555" cy="132080"/>
                <wp:effectExtent l="254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132480"/>
                        </a:xfrm>
                        <a:prstGeom prst="bentConnector3">
                          <a:avLst>
                            <a:gd name="adj1" fmla="val 5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0pt;margin-top:9.7pt;width:39.65pt;height:10.3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thick"/>
        </w:rPr>
      </w:pPr>
      <w:r>
        <w:pict>
          <v:shape id="shape_0" fillcolor="#6600cc" stroked="t" o:allowincell="f" style="position:absolute;margin-left:246.8pt;margin-top:39pt;width:128.3pt;height:21.85pt;mso-wrap-style:none;v-text-anchor:middle" type="_x0000_t172">
            <v:path textpathok="t"/>
            <v:textpath on="t" fitshape="t" string="doro-cisse.e-monsite.co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22"/>
          <w:szCs w:val="22"/>
          <w:u w:val="thick"/>
        </w:rPr>
        <w:t>BONNE CHANCE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1135" w:footer="708" w:bottom="1417"/>
      <w:pgBorders w:display="allPages" w:offsetFrom="text">
        <w:top w:val="double" w:sz="24" w:space="2" w:color="000000"/>
        <w:left w:val="double" w:sz="24" w:space="17" w:color="000000"/>
        <w:bottom w:val="double" w:sz="24" w:space="2" w:color="000000"/>
        <w:right w:val="double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Cellule de Sciences Physiqu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I.A PIKINE/GUEDIAWAYE                                                                         Année-Scolaire: 2016/2017</w:t>
    </w:r>
  </w:p>
  <w:p>
    <w:pPr>
      <w:pStyle w:val="Header"/>
      <w:rPr/>
    </w:pPr>
    <w:r>
      <w:rPr>
        <w:b/>
        <w:sz w:val="20"/>
        <w:szCs w:val="20"/>
      </w:rPr>
      <w:t>Lycée de THIAROYE                                                                                            Classes 2</w:t>
    </w:r>
    <w:r>
      <w:rPr>
        <w:b/>
        <w:sz w:val="20"/>
        <w:szCs w:val="20"/>
        <w:vertAlign w:val="superscript"/>
      </w:rPr>
      <w:t>nde</w:t>
    </w:r>
    <w:r>
      <w:rPr>
        <w:b/>
        <w:sz w:val="20"/>
        <w:szCs w:val="20"/>
      </w:rPr>
      <w:t xml:space="preserve">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0">
    <w:name w:val="m20"/>
    <w:basedOn w:val="Normal"/>
    <w:qFormat/>
    <w:pPr>
      <w:spacing w:before="280" w:after="280"/>
      <w:ind w:left="335" w:hanging="0"/>
    </w:pPr>
    <w:rPr>
      <w:rFonts w:ascii="Arial" w:hAnsi="Arial" w:cs="Arial"/>
      <w:color w:val="000000"/>
      <w:sz w:val="20"/>
      <w:szCs w:val="20"/>
    </w:rPr>
  </w:style>
  <w:style w:type="paragraph" w:styleId="Numero">
    <w:name w:val="numero"/>
    <w:basedOn w:val="Normal"/>
    <w:qFormat/>
    <w:pPr>
      <w:spacing w:before="280" w:after="280"/>
      <w:ind w:left="586" w:hanging="251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5:00Z</dcterms:created>
  <dc:creator>Niang</dc:creator>
  <dc:description/>
  <cp:keywords/>
  <dc:language>en-US</dc:language>
  <cp:lastModifiedBy>user</cp:lastModifiedBy>
  <dcterms:modified xsi:type="dcterms:W3CDTF">2017-11-24T16:11:00Z</dcterms:modified>
  <cp:revision>5</cp:revision>
  <dc:subject/>
  <dc:title> </dc:title>
</cp:coreProperties>
</file>