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stellar" w:ascii="Castellar" w:hAnsi="Castellar"/>
          <w:b/>
          <w:sz w:val="28"/>
          <w:szCs w:val="28"/>
          <w:u w:val="double"/>
        </w:rPr>
        <w:t>DEVOIR SURVEILLE N°3 DE SCIENCES PHYSIQUES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Durée : 02Heures</w:t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b/>
        </w:rPr>
        <w:t>:</w:t>
      </w:r>
      <w:r>
        <w:rPr/>
        <w:t xml:space="preserve"> </w:t>
      </w:r>
      <w:r>
        <w:rPr>
          <w:b/>
        </w:rPr>
        <w:t>(03 points)</w:t>
      </w:r>
    </w:p>
    <w:p>
      <w:pPr>
        <w:pStyle w:val="Normal"/>
        <w:rPr/>
      </w:pPr>
      <w:r>
        <w:rPr/>
        <w:t>Ecrire les formules semi développées des composés dont les noms suivent :</w:t>
      </w:r>
    </w:p>
    <w:p>
      <w:pPr>
        <w:pStyle w:val="Normal"/>
        <w:rPr/>
      </w:pPr>
      <w:r>
        <w:rPr/>
        <w:t>a) 3-éthyl-5-méthylhex-2-ène     b)  5,7-diméthylnon-3-ène</w:t>
      </w:r>
    </w:p>
    <w:p>
      <w:pPr>
        <w:pStyle w:val="Normal"/>
        <w:rPr/>
      </w:pPr>
      <w:r>
        <w:rPr/>
        <w:t>c) 3-éthyl-5,7-diméthylnonane   c)  E-pent-2-ène</w:t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>
          <w:b/>
        </w:rPr>
        <w:t>:</w:t>
      </w:r>
      <w:r>
        <w:rPr/>
        <w:t xml:space="preserve"> </w:t>
      </w:r>
      <w:r>
        <w:rPr>
          <w:b/>
        </w:rPr>
        <w:t>(05 point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combustion complète de </w:t>
      </w:r>
      <w:r>
        <w:rPr>
          <w:b/>
          <w:sz w:val="22"/>
          <w:szCs w:val="22"/>
        </w:rPr>
        <w:t>410mg</w:t>
      </w:r>
      <w:r>
        <w:rPr>
          <w:sz w:val="22"/>
          <w:szCs w:val="22"/>
        </w:rPr>
        <w:t xml:space="preserve"> d’un hydrocarbure A à chaîne carbonée ouverte donne </w:t>
      </w:r>
      <w:r>
        <w:rPr>
          <w:b/>
          <w:sz w:val="22"/>
          <w:szCs w:val="22"/>
        </w:rPr>
        <w:t>672mL</w:t>
      </w:r>
      <w:r>
        <w:rPr>
          <w:sz w:val="22"/>
          <w:szCs w:val="22"/>
        </w:rPr>
        <w:t xml:space="preserve"> de dioxyde de carbone, volume mesuré dans les C.N.T.P ; et de l’eau.</w:t>
        <w:br/>
        <w:t>a)  Ecrire l’équation-bilan de la réac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éterminer la formule brute de l’hydrocarbure A sachant que sa masse molaire est de </w:t>
      </w:r>
      <w:r>
        <w:rPr>
          <w:b/>
          <w:sz w:val="22"/>
          <w:szCs w:val="22"/>
        </w:rPr>
        <w:t>82g/mol</w:t>
      </w:r>
      <w:r>
        <w:rPr>
          <w:sz w:val="22"/>
          <w:szCs w:val="22"/>
        </w:rPr>
        <w:t>. En déduire sa famill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crire ses différentes formules semi développées et les nommer.</w:t>
      </w:r>
    </w:p>
    <w:p>
      <w:pPr>
        <w:pStyle w:val="Normal"/>
        <w:numPr>
          <w:ilvl w:val="0"/>
          <w:numId w:val="1"/>
        </w:numPr>
        <w:rPr>
          <w:rStyle w:val="Policepardfaut1"/>
          <w:sz w:val="22"/>
          <w:szCs w:val="22"/>
        </w:rPr>
      </w:pPr>
      <w:r>
        <w:rPr>
          <w:sz w:val="22"/>
          <w:szCs w:val="22"/>
        </w:rPr>
        <w:t>L’hydrogénation catalytique sur palladium désactivé de A donne un composé B. L’hydratation du composé B donne un produit unique C. Ecrire les formules semi développées de A, B et C et les nommer.</w:t>
      </w:r>
    </w:p>
    <w:p>
      <w:pPr>
        <w:pStyle w:val="Normal1"/>
        <w:spacing w:lineRule="auto" w:line="360"/>
        <w:rPr>
          <w:rStyle w:val="Policepardfaut1"/>
          <w:rFonts w:cs="Times New Roman"/>
          <w:b/>
          <w:b/>
          <w:u w:val="doub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32655</wp:posOffset>
                </wp:positionH>
                <wp:positionV relativeFrom="paragraph">
                  <wp:posOffset>642620</wp:posOffset>
                </wp:positionV>
                <wp:extent cx="278130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65pt;margin-top:50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Policepardfaut1"/>
          <w:rFonts w:eastAsia="Times New Roman" w:cs="Times New Roman"/>
          <w:b/>
          <w:u w:val="double"/>
        </w:rPr>
        <w:t xml:space="preserve"> </w:t>
      </w:r>
      <w:r>
        <w:rPr>
          <w:rStyle w:val="Policepardfaut1"/>
          <w:rFonts w:cs="Times New Roman"/>
          <w:b/>
          <w:u w:val="double"/>
        </w:rPr>
        <w:t>Le volume molaire est Vm=22,4L.mol</w:t>
      </w:r>
      <w:r>
        <w:rPr>
          <w:rStyle w:val="Policepardfaut1"/>
          <w:rFonts w:cs="Times New Roman"/>
          <w:b/>
          <w:u w:val="double"/>
          <w:vertAlign w:val="superscript"/>
        </w:rPr>
        <w:t>-1</w:t>
      </w:r>
      <w:r>
        <w:rPr>
          <w:rStyle w:val="Policepardfaut1"/>
          <w:rFonts w:cs="Times New Roman"/>
          <w:b/>
          <w:u w:val="doub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37465</wp:posOffset>
                </wp:positionV>
                <wp:extent cx="3244215" cy="306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06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C                  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41.4pt;mso-wrap-distance-left:9.05pt;mso-wrap-distance-right:9.05pt;mso-wrap-distance-top:0pt;mso-wrap-distance-bottom:0pt;margin-top:2.95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</w:rPr>
                        <w:t>C                         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rFonts w:cs="Times New Roman"/>
          <w:b/>
          <w:b/>
          <w:u w:val="single"/>
        </w:rPr>
      </w:pPr>
      <w:r>
        <w:rPr>
          <w:rStyle w:val="Policepardfaut1"/>
          <w:rFonts w:cs="Times New Roman"/>
          <w:b/>
          <w:u w:val="single"/>
        </w:rPr>
        <w:t>EXERCICE 3</w:t>
      </w:r>
      <w:r>
        <w:rPr>
          <w:rStyle w:val="Policepardfaut1"/>
          <w:rFonts w:cs="Times New Roman"/>
          <w:b/>
        </w:rPr>
        <w:t xml:space="preserve">: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0960</wp:posOffset>
                </wp:positionV>
                <wp:extent cx="1240155" cy="70739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020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19.95pt;margin-top:4.8pt;width:97.6pt;height:55.65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Policepardfaut1"/>
          <w:rFonts w:cs="Times New Roman"/>
          <w:b/>
        </w:rPr>
        <w:t xml:space="preserve">       (06 points)</w:t>
      </w:r>
    </w:p>
    <w:p>
      <w:pPr>
        <w:pStyle w:val="Normal"/>
        <w:rPr>
          <w:rFonts w:cs="Times New Roman"/>
          <w:b/>
          <w:b/>
          <w:u w:val="single"/>
          <w:lang w:val="en-US" w:eastAsia="en-US"/>
        </w:rPr>
      </w:pPr>
      <w:r>
        <w:rPr>
          <w:rFonts w:cs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16205</wp:posOffset>
                </wp:positionV>
                <wp:extent cx="2092325" cy="127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2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65pt;margin-top:9.15pt;width:164.7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4420</wp:posOffset>
                </wp:positionH>
                <wp:positionV relativeFrom="paragraph">
                  <wp:posOffset>116205</wp:posOffset>
                </wp:positionV>
                <wp:extent cx="48260" cy="2137410"/>
                <wp:effectExtent l="15875" t="635" r="15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137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9.15pt;width:3.8pt;height:168.2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4420</wp:posOffset>
                </wp:positionH>
                <wp:positionV relativeFrom="paragraph">
                  <wp:posOffset>116205</wp:posOffset>
                </wp:positionV>
                <wp:extent cx="608330" cy="828040"/>
                <wp:effectExtent l="13335" t="9525" r="133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828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9.15pt;width:47.9pt;height:65.2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0955</wp:posOffset>
                </wp:positionH>
                <wp:positionV relativeFrom="paragraph">
                  <wp:posOffset>156210</wp:posOffset>
                </wp:positionV>
                <wp:extent cx="1045210" cy="1176020"/>
                <wp:effectExtent l="7620" t="190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508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10" h="12327">
                              <a:moveTo>
                                <a:pt x="9790" y="47"/>
                              </a:moveTo>
                              <a:arcTo wR="10800" hR="10800" stAng="-5722056" swAng="6209862"/>
                              <a:lnTo>
                                <a:pt x="10800" y="10800"/>
                              </a:lnTo>
                              <a:close/>
                            </a:path>
                            <a:path fill="none" w="11810" h="12327">
                              <a:moveTo>
                                <a:pt x="9790" y="47"/>
                              </a:moveTo>
                              <a:arcTo wR="10800" hR="10800" stAng="-5722056" swAng="6209862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10,12327" path="l0,21600xee" fillcolor="white" stroked="t" o:allowincell="f" style="position:absolute;margin-left:301.65pt;margin-top:12.3pt;width:82.25pt;height:92.55pt;flip:xy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3890</wp:posOffset>
                </wp:positionH>
                <wp:positionV relativeFrom="paragraph">
                  <wp:posOffset>156210</wp:posOffset>
                </wp:positionV>
                <wp:extent cx="1270" cy="20516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pt;margin-top:12.3pt;width:0.05pt;height:161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115</wp:posOffset>
                </wp:positionH>
                <wp:positionV relativeFrom="paragraph">
                  <wp:posOffset>20320</wp:posOffset>
                </wp:positionV>
                <wp:extent cx="2536190" cy="2557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55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pendule est constitué d’une bille supposée ponctuelle, de masse </w:t>
                            </w:r>
                            <w:r>
                              <w:rPr>
                                <w:b/>
                              </w:rPr>
                              <w:t>m=100g</w:t>
                            </w:r>
                            <w:r>
                              <w:rPr/>
                              <w:t xml:space="preserve">, suspendue à un fil de masse négligeable, de longueur </w:t>
                            </w:r>
                            <w:r>
                              <w:rPr>
                                <w:b/>
                              </w:rPr>
                              <w:t>l=60cm</w:t>
                            </w:r>
                            <w:r>
                              <w:rPr/>
                              <w:t xml:space="preserve"> et dont l’autre extrémité est attachée en O, situé à une hauteur </w:t>
                            </w:r>
                            <w:r>
                              <w:rPr>
                                <w:b/>
                              </w:rPr>
                              <w:t>h=1,5m</w:t>
                            </w:r>
                            <w:r>
                              <w:rPr/>
                              <w:t xml:space="preserve">               au-dessus du s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ans tout le problème on appliquera le principe de la conservation de l’énergie mécanique en choisissant comme origine des altitudes le point B et comme position de référence des énergies potentielles de pesanteur           le plan horizontal passant par B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01.35pt;mso-wrap-distance-left:9.05pt;mso-wrap-distance-right:9.05pt;mso-wrap-distance-top:0pt;mso-wrap-distance-bottom:0pt;margin-top:1.6pt;mso-position-vertical-relative:text;margin-left: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 pendule est constitué d’une bille supposée ponctuelle, de masse </w:t>
                      </w:r>
                      <w:r>
                        <w:rPr>
                          <w:b/>
                        </w:rPr>
                        <w:t>m=100g</w:t>
                      </w:r>
                      <w:r>
                        <w:rPr/>
                        <w:t xml:space="preserve">, suspendue à un fil de masse négligeable, de longueur </w:t>
                      </w:r>
                      <w:r>
                        <w:rPr>
                          <w:b/>
                        </w:rPr>
                        <w:t>l=60cm</w:t>
                      </w:r>
                      <w:r>
                        <w:rPr/>
                        <w:t xml:space="preserve"> et dont l’autre extrémité est attachée en O, situé à une hauteur </w:t>
                      </w:r>
                      <w:r>
                        <w:rPr>
                          <w:b/>
                        </w:rPr>
                        <w:t>h=1,5m</w:t>
                      </w:r>
                      <w:r>
                        <w:rPr/>
                        <w:t xml:space="preserve">               au-dessus du s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ans tout le problème on appliquera le principe de la conservation de l’énergie mécanique en choisissant comme origine des altitudes le point B et comme position de référence des énergies potentielles de pesanteur           le plan horizontal passant par B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5725" distR="114935" simplePos="0" locked="0" layoutInCell="0" allowOverlap="1" relativeHeight="22">
                <wp:simplePos x="0" y="0"/>
                <wp:positionH relativeFrom="column">
                  <wp:posOffset>4876165</wp:posOffset>
                </wp:positionH>
                <wp:positionV relativeFrom="paragraph">
                  <wp:posOffset>160655</wp:posOffset>
                </wp:positionV>
                <wp:extent cx="225425" cy="367665"/>
                <wp:effectExtent l="0" t="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8" h="10697">
                              <a:moveTo>
                                <a:pt x="12287" y="103"/>
                              </a:moveTo>
                              <a:arcTo wR="10800" hR="10800" stAng="-4925008" swAng="4367758"/>
                              <a:lnTo>
                                <a:pt x="10800" y="10800"/>
                              </a:lnTo>
                              <a:close/>
                            </a:path>
                            <a:path fill="none" w="10658" h="10697">
                              <a:moveTo>
                                <a:pt x="12287" y="103"/>
                              </a:moveTo>
                              <a:arcTo wR="10800" hR="10800" stAng="-4925008" swAng="43677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2" coordsize="10658,10697" path="l0,21600xee" stroked="t" o:allowincell="f" style="position:absolute;margin-left:383.95pt;margin-top:12.65pt;width:17.7pt;height:28.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27305</wp:posOffset>
                </wp:positionV>
                <wp:extent cx="1240155" cy="7239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02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13.05pt;margin-top:2.15pt;width:97.6pt;height:56.95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575935</wp:posOffset>
                </wp:positionH>
                <wp:positionV relativeFrom="paragraph">
                  <wp:posOffset>159385</wp:posOffset>
                </wp:positionV>
                <wp:extent cx="90805" cy="9080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439.05pt;margin-top:12.55pt;width:7.1pt;height:7.1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9570</wp:posOffset>
                </wp:positionH>
                <wp:positionV relativeFrom="paragraph">
                  <wp:posOffset>48260</wp:posOffset>
                </wp:positionV>
                <wp:extent cx="126365" cy="12319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3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1pt;margin-top:3.8pt;width:9.9pt;height:9.6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9">
                <wp:simplePos x="0" y="0"/>
                <wp:positionH relativeFrom="column">
                  <wp:posOffset>5575935</wp:posOffset>
                </wp:positionH>
                <wp:positionV relativeFrom="paragraph">
                  <wp:posOffset>66675</wp:posOffset>
                </wp:positionV>
                <wp:extent cx="90805" cy="71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510">
                              <a:moveTo>
                                <a:pt x="17449" y="2289"/>
                              </a:moveTo>
                              <a:arcTo wR="10800" hR="10800" stAng="-3120140" swAng="312014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510">
                              <a:moveTo>
                                <a:pt x="17449" y="2289"/>
                              </a:moveTo>
                              <a:arcTo wR="10800" hR="10800" stAng="-3120140" swAng="312014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89" coordsize="10800,8510" path="l0,21600xee" stroked="f" o:allowincell="f" style="position:absolute;margin-left:439.05pt;margin-top:5.25pt;width:7.1pt;height:5.6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045</wp:posOffset>
                </wp:positionH>
                <wp:positionV relativeFrom="paragraph">
                  <wp:posOffset>67310</wp:posOffset>
                </wp:positionV>
                <wp:extent cx="643890" cy="3048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388.35pt;margin-top:5.3pt;width:50.65pt;height:23.9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139065</wp:posOffset>
                </wp:positionV>
                <wp:extent cx="1240790" cy="778510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092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-9.5pt;margin-top:10.95pt;width:97.65pt;height:61.25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2045</wp:posOffset>
                </wp:positionH>
                <wp:positionV relativeFrom="paragraph">
                  <wp:posOffset>138430</wp:posOffset>
                </wp:positionV>
                <wp:extent cx="517525" cy="316865"/>
                <wp:effectExtent l="1270" t="63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8" h="10800">
                              <a:moveTo>
                                <a:pt x="10800" y="0"/>
                              </a:moveTo>
                              <a:arcTo wR="10800" hR="10800" stAng="-5400000" swAng="5185327"/>
                              <a:lnTo>
                                <a:pt x="10800" y="10800"/>
                              </a:lnTo>
                              <a:close/>
                            </a:path>
                            <a:path fill="none" w="10778" h="10800">
                              <a:moveTo>
                                <a:pt x="10800" y="0"/>
                              </a:moveTo>
                              <a:arcTo wR="10800" hR="10800" stAng="-5400000" swAng="518532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8,10800" path="l0,21600xee" fillcolor="white" stroked="t" o:allowincell="f" style="position:absolute;margin-left:388.35pt;margin-top:10.9pt;width:40.7pt;height:24.9pt;flip:y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9135</wp:posOffset>
                </wp:positionH>
                <wp:positionV relativeFrom="paragraph">
                  <wp:posOffset>-3810</wp:posOffset>
                </wp:positionV>
                <wp:extent cx="318135" cy="3733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4pt;mso-wrap-distance-left:9.05pt;mso-wrap-distance-right:9.05pt;mso-wrap-distance-top:0pt;mso-wrap-distance-bottom:0pt;margin-top:-0.3pt;mso-position-vertical-relative:text;margin-left:4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1075</wp:posOffset>
                </wp:positionH>
                <wp:positionV relativeFrom="paragraph">
                  <wp:posOffset>105410</wp:posOffset>
                </wp:positionV>
                <wp:extent cx="1355090" cy="902970"/>
                <wp:effectExtent l="6985" t="698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504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99" h="11516">
                              <a:moveTo>
                                <a:pt x="9201" y="119"/>
                              </a:moveTo>
                              <a:arcTo wR="10800" hR="10800" stAng="-5910963" swAng="6139224"/>
                              <a:lnTo>
                                <a:pt x="10800" y="10800"/>
                              </a:lnTo>
                              <a:close/>
                            </a:path>
                            <a:path fill="none" w="12399" h="11516">
                              <a:moveTo>
                                <a:pt x="9201" y="119"/>
                              </a:moveTo>
                              <a:arcTo wR="10800" hR="10800" stAng="-5910963" swAng="613922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99,11516" path="l0,21600xee" fillcolor="white" stroked="t" o:allowincell="f" style="position:absolute;margin-left:277.25pt;margin-top:8.3pt;width:106.65pt;height:71.05pt;flip:x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055</wp:posOffset>
                </wp:positionH>
                <wp:positionV relativeFrom="paragraph">
                  <wp:posOffset>150495</wp:posOffset>
                </wp:positionV>
                <wp:extent cx="2879090" cy="1270"/>
                <wp:effectExtent l="635" t="15875" r="63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9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1.85pt;width:226.6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On écarte le pendule d’un angle </w:t>
      </w:r>
      <w:r>
        <w:rPr>
          <w:b/>
        </w:rPr>
        <w:t>α =30°</w:t>
      </w:r>
      <w:r>
        <w:rPr/>
        <w:t xml:space="preserve"> par rapport à la position d’équilibre                      et on l’abandonne depuis un point A sans vitesse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Calculer l’énergie mécanique du système (pendule-terre)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n appliquant le principe de la conservation de l’énergie mécanique, déterminer         la vitesse V</w:t>
      </w:r>
      <w:r>
        <w:rPr>
          <w:vertAlign w:val="subscript"/>
        </w:rPr>
        <w:t>B</w:t>
      </w:r>
      <w:r>
        <w:rPr/>
        <w:t xml:space="preserve"> de la bille à l’instant où elle passe par sa position d’équilibre stabl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La sphère est désormais lancée à la position A avec une vitesse V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Quelle doit être la valeur minimale de cette vitesse pour que le pendule puisse atteindre le point C (voir figure) ?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Déterminer alors la vitesse V</w:t>
      </w:r>
      <w:r>
        <w:rPr>
          <w:vertAlign w:val="subscript"/>
        </w:rPr>
        <w:t>B</w:t>
      </w:r>
      <w:r>
        <w:rPr>
          <w:vertAlign w:val="superscript"/>
        </w:rPr>
        <w:t>’</w:t>
      </w:r>
      <w:r>
        <w:rPr/>
        <w:t xml:space="preserve"> de passage par la position d’équilibre stable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 l’ instant où la bille, lâchée en A sans vitesse, passe par sa position d’équilibre,            le fil se détache et la bille poursuit son mouvement sur une trajectoire parabolique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Avec quelle vitesse V</w:t>
      </w:r>
      <w:r>
        <w:rPr>
          <w:vertAlign w:val="subscript"/>
        </w:rPr>
        <w:t>D</w:t>
      </w:r>
      <w:r>
        <w:rPr/>
        <w:t xml:space="preserve"> arrive-t-elle au sol 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/>
        <w:t xml:space="preserve">Au  sol la bille se met à rebondir. Après  chaque rebond elle perd </w:t>
      </w:r>
      <w:r>
        <w:rPr>
          <w:b/>
        </w:rPr>
        <w:t xml:space="preserve">20%                          </w:t>
      </w:r>
      <w:r>
        <w:rPr/>
        <w:t>de son énergie mécanique. Déterminer l’expression de l’énergie mécanique                du système (bille-terre) après le n</w:t>
      </w:r>
      <w:r>
        <w:rPr>
          <w:vertAlign w:val="superscript"/>
        </w:rPr>
        <w:t>ième</w:t>
      </w:r>
      <w:r>
        <w:rPr/>
        <w:t xml:space="preserve"> rebond Em</w:t>
      </w:r>
      <w:r>
        <w:rPr>
          <w:vertAlign w:val="subscript"/>
        </w:rPr>
        <w:t xml:space="preserve">n </w:t>
      </w:r>
      <w:r>
        <w:rPr/>
        <w:t>en fonction de l’énergie mécanique Em</w:t>
      </w:r>
      <w:r>
        <w:rPr>
          <w:vertAlign w:val="subscript"/>
        </w:rPr>
        <w:t>o</w:t>
      </w:r>
      <w:r>
        <w:rPr/>
        <w:t xml:space="preserve"> avant le premier rebond et du nombre n de rebond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En déduire la variation d’énergie mécanique du système (bille-terre) entre l’instant où la bille arrive au sol et l’instant où elle effectue le dixième rebond.</w:t>
      </w:r>
    </w:p>
    <w:p>
      <w:pPr>
        <w:pStyle w:val="Normal"/>
        <w:rPr/>
      </w:pPr>
      <w:r>
        <w:rPr>
          <w:b/>
          <w:u w:val="single"/>
        </w:rPr>
        <w:t>EXERCICE 4</w:t>
      </w:r>
      <w:r>
        <w:rPr>
          <w:b/>
        </w:rPr>
        <w:t>: (06 points)</w:t>
      </w:r>
    </w:p>
    <w:p>
      <w:pPr>
        <w:pStyle w:val="Normal"/>
        <w:rPr/>
      </w:pPr>
      <w:r>
        <w:rPr/>
        <w:t xml:space="preserve">Le lancement d’un palet de masse </w:t>
      </w:r>
      <w:r>
        <w:rPr>
          <w:b/>
        </w:rPr>
        <w:t>m=50g</w:t>
      </w:r>
      <w:r>
        <w:rPr/>
        <w:t xml:space="preserve"> est effectué à l’aide d’un ressort (de raideur </w:t>
      </w:r>
      <w:r>
        <w:rPr>
          <w:b/>
        </w:rPr>
        <w:t>K=50N.m</w:t>
      </w:r>
      <w:r>
        <w:rPr>
          <w:b/>
          <w:vertAlign w:val="superscript"/>
        </w:rPr>
        <w:t>-1</w:t>
      </w:r>
      <w:r>
        <w:rPr/>
        <w:t xml:space="preserve"> et de longueur à vide </w:t>
      </w:r>
      <w:r>
        <w:rPr>
          <w:b/>
        </w:rPr>
        <w:t>l</w:t>
      </w:r>
      <w:r>
        <w:rPr>
          <w:b/>
          <w:vertAlign w:val="subscript"/>
        </w:rPr>
        <w:t>0</w:t>
      </w:r>
      <w:r>
        <w:rPr>
          <w:b/>
        </w:rPr>
        <w:t>=12cm</w:t>
      </w:r>
      <w:r>
        <w:rPr/>
        <w:t>) et d’une ficelle. En tirant la ficelle, on comprime le ressort le palet restant à son contact.</w:t>
      </w:r>
    </w:p>
    <w:p>
      <w:pPr>
        <w:pStyle w:val="Normal"/>
        <w:rPr/>
      </w:pPr>
      <w:r>
        <w:rPr/>
        <w:t xml:space="preserve">Le ressort ainsi comprimé a une longueur </w:t>
      </w:r>
      <w:r>
        <w:rPr>
          <w:b/>
        </w:rPr>
        <w:t>l=4cm</w:t>
      </w:r>
      <w:r>
        <w:rPr/>
        <w:t xml:space="preserve"> et on lâche la ficelle. A la fin de la détente du ressort de N à M le palet est libéré avec la vitesse V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Calculer la vitesse V</w:t>
      </w:r>
      <w:r>
        <w:rPr>
          <w:vertAlign w:val="subscript"/>
        </w:rPr>
        <w:t>M</w:t>
      </w:r>
      <w:r>
        <w:rPr/>
        <w:t xml:space="preserve"> acquise par le palet au point M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 M le palet aborde un plan incliné d’un angle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=15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lculer la vitesse en A en supposant les frottements négligeabl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 réalité il y a les frottements dont la résultante f est supposée constant                    et parallèle à la ligne MA. Calculer l’intensité f de ces forces de frottement sachant que la vitesse en A est de </w:t>
      </w:r>
      <w:r>
        <w:rPr>
          <w:b/>
        </w:rPr>
        <w:t>1m.s</w:t>
      </w:r>
      <w:r>
        <w:rPr>
          <w:b/>
          <w:vertAlign w:val="superscript"/>
        </w:rPr>
        <w:t>-1</w:t>
      </w:r>
      <w:r>
        <w:rPr/>
        <w:t xml:space="preserve">. On donne </w:t>
      </w:r>
      <w:r>
        <w:rPr>
          <w:b/>
        </w:rPr>
        <w:t>MA=1m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 revient dans le cas où les frottements sont négligeables. Le palet roule sur un plan horizontal de A à B. A partir de B le palet suit le trajet circulaire BCD. Il arrive en C avec la vitesse </w:t>
      </w:r>
      <w:r>
        <w:rPr>
          <w:b/>
        </w:rPr>
        <w:t>V</w:t>
      </w:r>
      <w:r>
        <w:rPr>
          <w:b/>
          <w:vertAlign w:val="subscript"/>
        </w:rPr>
        <w:t>C</w:t>
      </w:r>
      <w:r>
        <w:rPr>
          <w:b/>
        </w:rPr>
        <w:t>=3,8m.s</w:t>
      </w:r>
      <w:r>
        <w:rPr>
          <w:b/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alculer le rayon de la partie circulaire de la pis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éterminer l’angle </w:t>
      </w:r>
      <w:r>
        <w:rPr>
          <w:rFonts w:eastAsia="Symbol" w:cs="Symbol" w:ascii="Symbol" w:hAnsi="Symbol"/>
        </w:rPr>
        <w:t></w:t>
      </w:r>
      <w:r>
        <w:rPr/>
        <w:t xml:space="preserve"> sachant que D est le point le plus haut atteint par le palet. </w:t>
      </w:r>
    </w:p>
    <w:p>
      <w:pPr>
        <w:pStyle w:val="Normal"/>
        <w:ind w:right="2835" w:hanging="0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choisira l’état de référence le plan horizontal passant par A et B; et l’origine des altitudes en B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4508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76200</wp:posOffset>
                </wp:positionV>
                <wp:extent cx="508254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2057400"/>
                          <a:chOff x="0" y="0"/>
                          <a:chExt cx="5082480" cy="205740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5060880" cy="156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7720" y="393840"/>
                              <a:ext cx="527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60880" cy="156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3120" y="0"/>
                                <a:ext cx="4237920" cy="156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680" y="444600"/>
                                  <a:ext cx="20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1031400"/>
                                  <a:ext cx="20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960" y="1031400"/>
                                  <a:ext cx="20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9400" y="457200"/>
                                  <a:ext cx="20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120" y="1335960"/>
                                  <a:ext cx="20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3440" y="0"/>
                                  <a:ext cx="20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53280"/>
                                  <a:ext cx="3416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2600" y="891720"/>
                                  <a:ext cx="20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9920" y="203040"/>
                                  <a:ext cx="20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1320"/>
                                <a:ext cx="5060880" cy="117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8040" y="788040"/>
                                  <a:ext cx="174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840" y="500040"/>
                                  <a:ext cx="79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7040" y="499320"/>
                                  <a:ext cx="79308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3000">
                                  <a:off x="3832560" y="75240"/>
                                  <a:ext cx="1163160" cy="102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5757">
                                      <a:moveTo>
                                        <a:pt x="20395" y="5843"/>
                                      </a:moveTo>
                                      <a:arcTo wR="10800" hR="10800" stAng="-1639330" swAng="124028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5757">
                                      <a:moveTo>
                                        <a:pt x="20395" y="5843"/>
                                      </a:moveTo>
                                      <a:arcTo wR="10800" hR="10800" stAng="-1639330" swAng="124028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2560"/>
                                  <a:ext cx="1162800" cy="300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573840" y="112320"/>
                                    <a:ext cx="275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574">
                                        <a:moveTo>
                                          <a:pt x="20098" y="5306"/>
                                        </a:moveTo>
                                        <a:arcTo wR="10800" hR="10800" stAng="-1834491" swAng="1780031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574">
                                        <a:moveTo>
                                          <a:pt x="20098" y="5306"/>
                                        </a:moveTo>
                                        <a:arcTo wR="10800" hR="10800" stAng="-1834491" swAng="1780031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9560" y="99720"/>
                                    <a:ext cx="275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574">
                                        <a:moveTo>
                                          <a:pt x="20098" y="5306"/>
                                        </a:moveTo>
                                        <a:arcTo wR="10800" hR="10800" stAng="-1834491" swAng="1780031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574">
                                        <a:moveTo>
                                          <a:pt x="20098" y="5306"/>
                                        </a:moveTo>
                                        <a:arcTo wR="10800" hR="10800" stAng="-1834491" swAng="1780031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99480" y="87120"/>
                                    <a:ext cx="275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574">
                                        <a:moveTo>
                                          <a:pt x="20098" y="5306"/>
                                        </a:moveTo>
                                        <a:arcTo wR="10800" hR="10800" stAng="-1834491" swAng="1780031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574">
                                        <a:moveTo>
                                          <a:pt x="20098" y="5306"/>
                                        </a:moveTo>
                                        <a:arcTo wR="10800" hR="10800" stAng="-1834491" swAng="1780031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90560" y="87120"/>
                                    <a:ext cx="275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574">
                                        <a:moveTo>
                                          <a:pt x="20098" y="5306"/>
                                        </a:moveTo>
                                        <a:arcTo wR="10800" hR="10800" stAng="-1834491" swAng="1780031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574">
                                        <a:moveTo>
                                          <a:pt x="20098" y="5306"/>
                                        </a:moveTo>
                                        <a:arcTo wR="10800" hR="10800" stAng="-1834491" swAng="1780031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82000" y="87120"/>
                                    <a:ext cx="275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574">
                                        <a:moveTo>
                                          <a:pt x="20098" y="5306"/>
                                        </a:moveTo>
                                        <a:arcTo wR="10800" hR="10800" stAng="-1834491" swAng="1780031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574">
                                        <a:moveTo>
                                          <a:pt x="20098" y="5306"/>
                                        </a:moveTo>
                                        <a:arcTo wR="10800" hR="10800" stAng="-1834491" swAng="1780031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73440" y="87480"/>
                                    <a:ext cx="2757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20098" y="5306"/>
                                        </a:moveTo>
                                        <a:arcTo wR="10800" hR="10800" stAng="-1834491" swAng="191091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20098" y="5306"/>
                                        </a:moveTo>
                                        <a:arcTo wR="10800" hR="10800" stAng="-1834491" swAng="1910919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11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6200" y="540360"/>
                                  <a:ext cx="205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6040" y="794520"/>
                                  <a:ext cx="527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8040" y="502560"/>
                                  <a:ext cx="527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06400" y="502560"/>
                                  <a:ext cx="527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10000" y="512640"/>
                                  <a:ext cx="0" cy="58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01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46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15040" y="87840"/>
                                  <a:ext cx="373320" cy="37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45960"/>
                                    <a:ext cx="273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60" y="274320"/>
                                    <a:ext cx="2736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201960"/>
                                    <a:ext cx="2736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160" y="137160"/>
                                    <a:ext cx="273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520" y="64800"/>
                                    <a:ext cx="273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6320" y="0"/>
                                    <a:ext cx="273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0160" y="413640"/>
                                  <a:ext cx="527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7480" y="185040"/>
                                  <a:ext cx="527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4200" y="185040"/>
                                  <a:ext cx="527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0"/>
                                    <a:ext cx="3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6840" y="195840"/>
                                  <a:ext cx="0" cy="589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461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164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75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564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15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26760" y="18504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42624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760" y="41364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120" y="18504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1389960" y="914400"/>
                            <a:ext cx="558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863640"/>
                            <a:ext cx="26172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1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714680"/>
                            <a:ext cx="51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6pt;width:395.1pt;height:162.05pt" coordorigin="539,120" coordsize="7902,3241">
                <v:group id="shape_0" style="position:absolute;left:573;top:120;width:7868;height:2464">
                  <v:group id="shape_0" style="position:absolute;left:2459;top:740;width:830;height:0">
                    <v:line id="shape_0" from="2459,740" to="2518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0,740" to="2679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1,740" to="2840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740" to="2984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6,740" to="3145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0,740" to="3289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3;top:120;width:7868;height:2464">
                    <v:group id="shape_0" style="position:absolute;left:1759;top:120;width:6674;height:24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759;top:684;width:53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68;top:820;width:3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04;top:1744;width:3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48;top:1744;width:3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88;top:840;width:3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39;top:2224;width:3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111;top:120;width:3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68;top:204;width:537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90;top:1524;width:3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54;top:440;width:3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73;top:571;width:7868;height:1616">
                      <v:line id="shape_0" from="1389,1694" to="4133,1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6,1240" to="6595,1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6,1239" to="5344,17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1599,15757" path="l0,21600xee" stroked="t" o:allowincell="f" style="position:absolute;left:6608;top:571;width:1831;height:1612;mso-wrap-style:none;v-text-anchor:middle;rotation:352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73;top:1382;width:1967;height:199">
                        <v:rect id="shape_0" coordsize="21600,21574" path="l0,21600xee" stroked="t" o:allowincell="f" style="position:absolute;left:1477;top:1421;width:433;height:159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21574" path="l0,21600xee" stroked="t" o:allowincell="f" style="position:absolute;left:1549;top:1401;width:433;height:159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21574" path="l0,21600xee" stroked="t" o:allowincell="f" style="position:absolute;left:1675;top:1381;width:433;height:159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21574" path="l0,21600xee" stroked="t" o:allowincell="f" style="position:absolute;left:1818;top:1381;width:433;height:159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21574" path="l0,21600xee" stroked="t" o:allowincell="f" style="position:absolute;left:1962;top:1381;width:433;height:159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21600" path="l0,21600xee" stroked="t" o:allowincell="f" style="position:absolute;left:2106;top:1382;width:433;height:159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73,1488" to="2403,1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441;top:1304;width:322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110;top:1704;width:830;height:0">
                        <v:line id="shape_0" from="4110,1704" to="4169,1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1,1704" to="4330,1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2,1704" to="4491,1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6,1704" to="4635,1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7,1704" to="4796,1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1,1704" to="4940,1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33;top:1244;width:830;height:0">
                        <v:line id="shape_0" from="6633,1244" to="6692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4,1244" to="6853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5,1244" to="7014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9,1244" to="7158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0,1244" to="7319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4,1244" to="7463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12;top:1244;width:830;height:0">
                        <v:line id="shape_0" from="7512,1244" to="7571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3,1244" to="7732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4,1244" to="7893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8,1244" to="8037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9,1244" to="8198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3,1244" to="8342,1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18;top:1260;width:0;height:928">
                        <v:line id="shape_0" from="7518,1260" to="7518,13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8,1440" to="7518,15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8,1620" to="7518,1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8,1780" to="7518,18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8,1960" to="7518,20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8,2120" to="7518,21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26;top:592;width:588;height:585">
                        <v:line id="shape_0" from="7526,1136" to="7568,11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0,1023" to="7682,10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4,909" to="7796,9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5,807" to="7897,8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9,693" to="8011,7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1,591" to="8113,6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7;top:1104;width:830;height:0">
                        <v:line id="shape_0" from="1597,1104" to="1656,1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1104" to="1817,1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9,1104" to="1978,1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3,1104" to="2122,1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104" to="2283,1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8,1104" to="2427,1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1;top:744;width:830;height:0">
                        <v:line id="shape_0" from="1561,744" to="1620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2,744" to="1781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3,744" to="1942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7,744" to="2086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8,744" to="2247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2,744" to="2391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0;top:744;width:830;height:0">
                        <v:line id="shape_0" from="3320,744" to="3379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1,744" to="3540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2,744" to="3701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6,744" to="3845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7,744" to="4006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1,744" to="4150,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7;top:761;width:0;height:927">
                        <v:line id="shape_0" from="4127,1621" to="4127,16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7,1441" to="4127,15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7,1261" to="4127,13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7,1101" to="4127,11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7,921" to="4127,9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7,761" to="4127,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60,744" to="1720,74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1,1124" to="2421,112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0,1104" to="1720,110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84,744" to="4144,7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728,1560" to="3606,26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,1480" to="1274,2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2820;width:8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e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4;top:2820;width:8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9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u w:val="double"/>
        </w:rPr>
        <w:t>BONNE CHANCE !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  <w:t>Cellule de Sciences Physiques</w:t>
      <w:tab/>
      <w:t xml:space="preserve">Page </w:t>
    </w:r>
    <w:r>
      <w:rPr>
        <w:rFonts w:cs="Cambria" w:ascii="Cambria" w:hAnsi="Cambri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ambria" w:ascii="Cambria" w:hAnsi="Cambria"/>
      </w:rPr>
      <w:instrText xml:space="preserve"> PAGE </w:instrText>
    </w:r>
    <w:r>
      <w:rPr>
        <w:sz w:val="20"/>
        <w:i/>
        <w:b/>
        <w:szCs w:val="20"/>
        <w:rFonts w:cs="Cambria" w:ascii="Cambria" w:hAnsi="Cambria"/>
      </w:rPr>
      <w:fldChar w:fldCharType="separate"/>
    </w:r>
    <w:r>
      <w:rPr>
        <w:sz w:val="20"/>
        <w:i/>
        <w:b/>
        <w:szCs w:val="20"/>
        <w:rFonts w:cs="Cambria" w:ascii="Cambria" w:hAnsi="Cambria"/>
      </w:rPr>
      <w:t>2</w:t>
    </w:r>
    <w:r>
      <w:rPr>
        <w:sz w:val="20"/>
        <w:i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  <w:t>I.A PIKINE/GUEDIAWAYE                                                                                                Année-Scolaire : 2016/2017</w:t>
    </w:r>
  </w:p>
  <w:p>
    <w:pPr>
      <w:pStyle w:val="Header"/>
      <w:tabs>
        <w:tab w:val="clear" w:pos="4536"/>
        <w:tab w:val="clear" w:pos="9072"/>
        <w:tab w:val="left" w:pos="6862" w:leader="none"/>
      </w:tabs>
      <w:rPr/>
    </w:pPr>
    <w:r>
      <w:rPr>
        <w:rFonts w:cs="Cambria" w:ascii="Cambria" w:hAnsi="Cambria"/>
        <w:b/>
        <w:i/>
        <w:sz w:val="20"/>
        <w:szCs w:val="20"/>
      </w:rPr>
      <w:t>Lycée de Thiaroye</w:t>
      <w:tab/>
      <w:t xml:space="preserve">       Niveau 1</w:t>
    </w:r>
    <w:r>
      <w:rPr>
        <w:rFonts w:cs="Cambria" w:ascii="Cambria" w:hAnsi="Cambria"/>
        <w:b/>
        <w:i/>
        <w:sz w:val="20"/>
        <w:szCs w:val="20"/>
        <w:vertAlign w:val="superscript"/>
      </w:rPr>
      <w:t>ère</w:t>
    </w:r>
    <w:r>
      <w:rPr>
        <w:rFonts w:cs="Cambria" w:ascii="Cambria" w:hAnsi="Cambria"/>
        <w:b/>
        <w:i/>
        <w:sz w:val="20"/>
        <w:szCs w:val="20"/>
      </w:rPr>
      <w:t xml:space="preserve">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28:00Z</dcterms:created>
  <dc:creator>SERAPHIN</dc:creator>
  <dc:description/>
  <cp:keywords/>
  <dc:language>en-US</dc:language>
  <cp:lastModifiedBy>pipe</cp:lastModifiedBy>
  <dcterms:modified xsi:type="dcterms:W3CDTF">2017-01-18T14:01:00Z</dcterms:modified>
  <cp:revision>51</cp:revision>
  <dc:subject/>
  <dc:title>LYCEE DE NDOFFANE                                                       ANNEE SCOLAIRE  2005/ 2006</dc:title>
</cp:coreProperties>
</file>